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is a group of software authors, disk vendors, BBS operators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to the success of shareware. The Ombudsman service is one way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sharewar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ith our software or service, call us at 206-282-04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prefer, try the ASP Ombudsman. Here is the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Write is produced by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ASP wants to make sure shareware works for you. If you cannot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m directly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help. The ASP Ombudsman can help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, but doesn't provide technical support for memb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he Ombudsman at 545 Grover Road, Muskegon, MI 49442-9427, 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, or send a CompuServe mail message to them at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phone or FAX number if possible when you contact the Ombudsm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